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837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60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Бельтоева Мурада Руслан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ьтоев М.Р. 15.03.2024 г. в 17 час. 39 мин. на 189 километре + 300 метров автодороги Сургут-Нижневартовск, управляя транспортным средством – автомобилем ВАЗ 211440, </w:t>
      </w:r>
      <w:r>
        <w:rPr>
          <w:rStyle w:val="CatCarNumbergrp24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ьтоев М.Р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Бельтоевым М.Р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5683 от 15.03.2024 г., в котором указаны выше описанные события, повлекшие нарушение Бельтоевым М.Р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5.03.2024 г., на которой зафиксирован факт выезда на полосу, предназначенную для встречного движения, Бельтоевым М.Р. в нарушение ПДД РФ при обстоятельствах, указанных в протоколе об административном правонарушении 86 ХМ 555683 от 15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инспектора ДПС ОВ ДПС ГИБДД ОМВД России по г. Мегиону от 15.03.2024 г., согласно которому 15.03.2024 г. в 17 час. 39 мин. во время несения службы на 189 километре автодороги Сургут – Нижневартовск был остановлен автомобиль - ВАЗ 211440, </w:t>
      </w:r>
      <w:r>
        <w:rPr>
          <w:rStyle w:val="CatCarNumbergrp24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Бельтоева М.Р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Бельтоев М.Р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ВАЗ 211440, </w:t>
      </w:r>
      <w:r>
        <w:rPr>
          <w:rStyle w:val="CatCarNumbergrp24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Бельтоев А.Р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Бельтоевым М.Р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Бельтоевым М.Р. деяния, описанного в протоколе об административном правонарушении 86 ХМ 555683 от 15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Бельтоева М.Р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Бельтоевым М.Р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Бельтоевым М.Р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льтоева Мурада Руслан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416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CarNumbergrp24rplc42">
    <w:name w:val="cat-CarNumber grp-2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